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Тревожная музыка. На сцене стол, рядом стоит стул. По сцене нервно расхаживает Отелло (Антон). Входит Дездемона (Катя Фролова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Отелло</w:t>
      </w:r>
      <w:r>
        <w:rPr>
          <w:rFonts w:cs="Tahoma" w:ascii="Tahoma" w:hAnsi="Tahoma"/>
        </w:rPr>
        <w:br/>
        <w:t>(</w:t>
      </w:r>
      <w:r>
        <w:rPr>
          <w:rFonts w:cs="Tahoma" w:ascii="Tahoma" w:hAnsi="Tahoma"/>
          <w:i/>
          <w:iCs/>
        </w:rPr>
        <w:t>бросается к ней</w:t>
      </w:r>
      <w:r>
        <w:rPr>
          <w:rFonts w:cs="Tahoma" w:ascii="Tahoma" w:hAnsi="Tahoma"/>
        </w:rPr>
        <w:t>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Шаги я слышу. Наконец-то дома</w:t>
        <w:br/>
        <w:t>Жена моя. И сварит мне обед.</w:t>
        <w:br/>
        <w:t xml:space="preserve">Я голоден чертовски, Дездемона! </w:t>
        <w:br/>
        <w:t>Дездемона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Отелло, у меня обеда не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Отелло: </w:t>
      </w:r>
      <w:r>
        <w:rPr>
          <w:rFonts w:cs="Tahoma" w:ascii="Tahoma" w:hAnsi="Tahoma"/>
        </w:rPr>
        <w:t>Мне, право, не до шуток, дорогая,</w:t>
        <w:br/>
        <w:t>Наш холодильник пуст уже давно!</w:t>
        <w:br/>
        <w:t>От голода я просто умираю..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Дездемона:</w:t>
      </w:r>
      <w:r>
        <w:rPr>
          <w:rFonts w:cs="Tahoma" w:ascii="Tahoma" w:hAnsi="Tahoma"/>
        </w:rPr>
        <w:t xml:space="preserve"> Но я работала, а не была в кино!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666666"/>
        </w:rPr>
        <w:t xml:space="preserve">Отелло: </w:t>
      </w:r>
      <w:r>
        <w:rPr>
          <w:rFonts w:cs="Tahoma" w:ascii="Tahoma" w:hAnsi="Tahoma"/>
        </w:rPr>
        <w:t>Что в сумке у тебя? Опять тетрадки!</w:t>
        <w:br/>
        <w:t>Ты принесла домой?! О горе мне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Дездемона: </w:t>
      </w:r>
      <w:r>
        <w:rPr>
          <w:rFonts w:cs="Tahoma" w:ascii="Tahoma" w:hAnsi="Tahoma"/>
        </w:rPr>
        <w:t>С твоими нервами, смотрю, не все в порядке,</w:t>
        <w:br/>
        <w:t>Ты даже вскрикивал не раз уже во сне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Садится проверять тетрад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Отелло: </w:t>
      </w:r>
      <w:r>
        <w:rPr>
          <w:rFonts w:cs="Tahoma" w:ascii="Tahoma" w:hAnsi="Tahoma"/>
        </w:rPr>
        <w:t>Послушай, Дездемона, в самом деле</w:t>
        <w:br/>
        <w:t>Не плохо бы перекусить сейчас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Дездемона: </w:t>
      </w:r>
      <w:r>
        <w:rPr>
          <w:rFonts w:cs="Tahoma" w:ascii="Tahoma" w:hAnsi="Tahoma"/>
        </w:rPr>
        <w:t>Отелло! Мы уже сегодня ели!</w:t>
        <w:br/>
        <w:t>И даже вредно есть в столь поздний час.</w:t>
        <w:br/>
        <w:t>Но если очень хочешь, можешь, милый,</w:t>
        <w:br/>
        <w:t>Яичницу поджарить, только сам.</w:t>
        <w:br/>
        <w:t>Не отвлекай меня, прошу тебя, любимый!</w:t>
        <w:br/>
        <w:t>Осталось три яйца, их хватит на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Отелло:</w:t>
      </w:r>
      <w:r>
        <w:rPr>
          <w:rFonts w:cs="Tahoma" w:ascii="Tahoma" w:hAnsi="Tahoma"/>
        </w:rPr>
        <w:t xml:space="preserve"> Какие три? Два съел еще вчера 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Дездемона:</w:t>
      </w:r>
      <w:r>
        <w:rPr>
          <w:rFonts w:cs="Tahoma" w:ascii="Tahoma" w:hAnsi="Tahoma"/>
        </w:rPr>
        <w:t xml:space="preserve"> Ну хорошо. Пожарь себе одно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666666"/>
        </w:rPr>
        <w:t>Отелло:</w:t>
      </w:r>
      <w:r>
        <w:rPr>
          <w:rFonts w:cs="Tahoma" w:ascii="Tahoma" w:hAnsi="Tahoma"/>
        </w:rPr>
        <w:t xml:space="preserve"> Но холодильник пуст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Дездемона:</w:t>
      </w:r>
      <w:r>
        <w:rPr>
          <w:rFonts w:cs="Tahoma" w:ascii="Tahoma" w:hAnsi="Tahoma"/>
        </w:rPr>
        <w:t xml:space="preserve"> Ну я не знаю, куда могло исчезнуть вдруг оно?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Отелло:</w:t>
      </w:r>
      <w:r>
        <w:rPr>
          <w:rFonts w:cs="Tahoma" w:ascii="Tahoma" w:hAnsi="Tahoma"/>
        </w:rPr>
        <w:t xml:space="preserve"> Послушай, есть и у меня работа,</w:t>
        <w:br/>
        <w:t>Но мне от голода на ум ничто нейдет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Дездемона:</w:t>
      </w:r>
      <w:r>
        <w:rPr>
          <w:rFonts w:cs="Tahoma" w:ascii="Tahoma" w:hAnsi="Tahoma"/>
        </w:rPr>
        <w:t xml:space="preserve"> Ах, милый, ну придумай, право, что-то...</w:t>
        <w:br/>
        <w:t>Займись уроками! И голод пропаде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Отелло: </w:t>
      </w:r>
      <w:r>
        <w:rPr>
          <w:rFonts w:cs="Tahoma" w:ascii="Tahoma" w:hAnsi="Tahoma"/>
        </w:rPr>
        <w:t>Неутолим мой голод. Неужели</w:t>
        <w:br/>
        <w:t>Так трудно в магазин тебе сходить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Дездемона: </w:t>
      </w:r>
      <w:r>
        <w:rPr>
          <w:rFonts w:cs="Tahoma" w:ascii="Tahoma" w:hAnsi="Tahoma"/>
        </w:rPr>
        <w:t>Я думала, зайду в конце недели,</w:t>
        <w:br/>
        <w:t>Но ты бы сам мог что-нибудь купить!</w:t>
        <w:br/>
        <w:t>Ты мне мешаешь, милый. Между прочим,</w:t>
        <w:br/>
        <w:t>Так мало времени осталось, дорогой!</w:t>
        <w:br/>
        <w:t>Дежурить буду в школе я до ночи:</w:t>
        <w:br/>
        <w:t>На дискотеке класс гуляет мо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>Отелло:</w:t>
      </w:r>
      <w:r>
        <w:rPr>
          <w:rFonts w:cs="Tahoma" w:ascii="Tahoma" w:hAnsi="Tahoma"/>
        </w:rPr>
        <w:t xml:space="preserve"> Какая дискотека?! Что за шутки?</w:t>
        <w:br/>
        <w:t>Вот-вот семья разрушится у нас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Дездемона: </w:t>
      </w:r>
      <w:r>
        <w:rPr>
          <w:rFonts w:cs="Tahoma" w:ascii="Tahoma" w:hAnsi="Tahoma"/>
        </w:rPr>
        <w:t>Ах, знаешь, не осталось ни минутки,</w:t>
        <w:br/>
        <w:t>Там ждет меня уже, пойди, мой класс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</w:rPr>
        <w:t xml:space="preserve">Отелло: </w:t>
      </w:r>
      <w:r>
        <w:rPr>
          <w:rFonts w:cs="Tahoma" w:ascii="Tahoma" w:hAnsi="Tahoma"/>
        </w:rPr>
        <w:t>Как черт от ладана, сбегаешь ты из дома.</w:t>
        <w:br/>
        <w:t>Тебе важней работа, не семья.</w:t>
        <w:br/>
        <w:t>Молилась ли ты на ночь, Дездемона?</w:t>
        <w:br/>
        <w:t>Умри, несчастная! Умри, любовь моя!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Свет гаснет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И несмотря на все это, вы каждое утро приходите в клас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4:00Z</dcterms:created>
  <dc:creator>Ксения</dc:creator>
  <dc:description/>
  <cp:keywords/>
  <dc:language>en-US</dc:language>
  <cp:lastModifiedBy>Ксения</cp:lastModifiedBy>
  <dcterms:modified xsi:type="dcterms:W3CDTF">2008-09-29T15:54:00Z</dcterms:modified>
  <cp:revision>1</cp:revision>
  <dc:subject/>
  <dc:title>Тревожная музыка</dc:title>
</cp:coreProperties>
</file>